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-851" w:hanging="0"/>
        <w:jc w:val="center"/>
        <w:rPr>
          <w:rFonts w:ascii="Calibri" w:hAnsi="Calibri" w:cs="Calibri"/>
          <w:b/>
          <w:b/>
          <w:smallCaps/>
          <w:sz w:val="36"/>
        </w:rPr>
      </w:pPr>
      <w:r>
        <w:rPr>
          <w:rFonts w:cs="Calibri" w:ascii="Calibri" w:hAnsi="Calibri"/>
          <w:b/>
          <w:smallCaps/>
          <w:sz w:val="36"/>
        </w:rPr>
        <w:t>NÁV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-851" w:hanging="0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na údržbu a ošetrovanie parochní a príčeskov  z ľudských vlasov</w:t>
      </w:r>
    </w:p>
    <w:p>
      <w:pPr>
        <w:pStyle w:val="TextBodyIndent"/>
        <w:ind w:left="0" w:hanging="0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akúpili ste si luxusný výrobok jedinečnej kvality od renomovaných spoločností, ktorým patria popredné miesta na svetovom trh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851" w:hanging="0"/>
        <w:jc w:val="both"/>
        <w:rPr/>
      </w:pPr>
      <w:r>
        <w:rPr>
          <w:rFonts w:cs="Calibri" w:ascii="Calibri" w:hAnsi="Calibri"/>
          <w:sz w:val="28"/>
        </w:rPr>
        <w:t>Výrobok je vyrobený zo špeciálne upravených ľudských vlaso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851" w:hanging="0"/>
        <w:jc w:val="both"/>
        <w:rPr/>
      </w:pPr>
      <w:r>
        <w:rPr>
          <w:rFonts w:cs="Calibri" w:ascii="Calibri" w:hAnsi="Calibri"/>
          <w:sz w:val="28"/>
        </w:rPr>
        <w:t>Každodenná starostlivosť spočíva v tom, že výrobok uložíte na suchom mieste a prečešete kefou. Parochňu odporúčame natiahnuť na polystyrénovú hlavu, čím výrobca garantuje udržanie požadovaného tvaru. Príčesky je vhodné uskladňovať vo vodorovnej, alebo zvislej polohe.</w:t>
      </w:r>
    </w:p>
    <w:p>
      <w:pPr>
        <w:pStyle w:val="Zarkazkladnhotextu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 xml:space="preserve">U parochní a príčeskov, najmä u dlhších, dochádza postupne k rozstrapkateniu /krepovateniu/ končekov, čo je zapríčinené otieraním vlasov o odev.  </w:t>
      </w:r>
    </w:p>
    <w:p>
      <w:pPr>
        <w:pStyle w:val="Zarkazkladnhotextu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Výrobok ošetríte tak, že ho najprv dôkladne vyčešte, ale nie trhavými pohybmi. Po rozčesaní výrobok umyte šampónom a ošetrite balzamom, prípadne kondicionérom. Tento stav je u výrobkov tohto druhu bežným, sprievodným javom používania a opotrebovania, nakoľko životnosť týchto výrobkov je približne jeden rok pri každodennom nosení, čo však závisí od starostlivosti o parochňu, alebo príčesok. Skrepovatelé končeky odporúčame podstrihnúť u kaderníčk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851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Umývanie parochne, alebo príčesku doporučujeme len vtedy, ak je výrobok mecha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851" w:hanging="0"/>
        <w:jc w:val="both"/>
        <w:rPr/>
      </w:pPr>
      <w:r>
        <w:rPr>
          <w:rFonts w:cs="Calibri" w:ascii="Calibri" w:hAnsi="Calibri"/>
          <w:sz w:val="28"/>
        </w:rPr>
        <w:t>nicky znečistený zmoknutím, alebo zaprášením. Umývať odporúčame bežným šampónom, balzamom a kondicionérom. V prípade silnejšieho znečistenia môžete nechať výrobok upraviť a ošetriť v našej predajni za poplato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851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Vzhľad parochne a príčesku závisí od starostlivosti, ktorú budete pri ošetrovaní veno-vať tomuto výrobku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oporučujeme, aby ste si pre výkon predpísaného ošetrovania výrobku, zakúpili polystyrénovú hlavu a špeciálnu kef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851" w:hanging="0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 xml:space="preserve">U parochní a príčeskov dochádza k prirodzenému odpadu a vyčesávaniu vlasov, č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851" w:hanging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8"/>
          <w:u w:val="single"/>
        </w:rPr>
        <w:t>nie je výrobnou</w:t>
      </w:r>
      <w:r>
        <w:rPr>
          <w:rFonts w:cs="Calibri" w:ascii="Calibri" w:hAnsi="Calibri"/>
          <w:b/>
          <w:sz w:val="24"/>
          <w:u w:val="single"/>
        </w:rPr>
        <w:t xml:space="preserve"> </w:t>
      </w:r>
      <w:r>
        <w:rPr>
          <w:rFonts w:cs="Calibri" w:ascii="Calibri" w:hAnsi="Calibri"/>
          <w:b/>
          <w:sz w:val="28"/>
          <w:u w:val="single"/>
        </w:rPr>
        <w:t>vadou!</w:t>
      </w:r>
    </w:p>
    <w:p>
      <w:pPr>
        <w:pStyle w:val="Normal"/>
        <w:ind w:left="-851" w:hanging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-851" w:hanging="0"/>
        <w:jc w:val="both"/>
        <w:rPr/>
      </w:pPr>
      <w:r>
        <w:rPr>
          <w:rFonts w:cs="Calibri" w:ascii="Calibri" w:hAnsi="Calibri"/>
          <w:b/>
          <w:smallCaps/>
          <w:sz w:val="24"/>
          <w:u w:val="single"/>
        </w:rPr>
        <w:t>Vyvarujte sa</w:t>
      </w:r>
      <w:r>
        <w:rPr>
          <w:rFonts w:cs="Calibri" w:ascii="Calibri" w:hAnsi="Calibri"/>
          <w:b/>
          <w:smallCaps/>
          <w:sz w:val="24"/>
        </w:rPr>
        <w:t>:</w:t>
      </w:r>
    </w:p>
    <w:p>
      <w:pPr>
        <w:pStyle w:val="Zarkazkladnhotext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áčania na várové nátačky a kulmovania. Melírovanie, farbenie a odfarbovanie zverte do rúk odborníka. Výrobok môžete ondulovať klasickým spôsobom, alebo fúkaní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-851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Ďalej výrobok nevystavujte extrémnym teplotám, najmä pri práci v kuchyni a po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-851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Nečešte výrobok trhavými pohybmi, najmä nie v mokrom stave, čím by mohlo dôjsť k narušeniu uchytenia triasní a montúr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-851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ýrobok v šampónovom kúpely neprepierajte, ale len plákajte a nechajte odležať niekoľko minú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-851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mallCaps/>
          <w:sz w:val="24"/>
          <w:u w:val="single"/>
        </w:rPr>
        <w:t>UPOZORŇUJEME</w:t>
      </w:r>
      <w:r>
        <w:rPr>
          <w:rFonts w:cs="Calibri" w:ascii="Calibri" w:hAnsi="Calibri"/>
          <w:b/>
          <w:sz w:val="24"/>
        </w:rPr>
        <w:t>, že reklamácie z titulu nesprávneho používania, manipulácie a ošetrovania inými, ako doporučenými prípravkami, nemôžu byť uznané a za tieto nezodpovedáme. Predmetom reklamácie môžu byť len prípadné výrobné vady.</w:t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smallCap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</w:pPr>
    <w:rPr>
      <w:sz w:val="22"/>
    </w:rPr>
  </w:style>
  <w:style w:type="paragraph" w:styleId="Zarkazkladnhotextu2">
    <w:name w:val="Zarážka základného textu 2"/>
    <w:basedOn w:val="Normal"/>
    <w:qFormat/>
    <w:pPr>
      <w:ind w:left="-851" w:hanging="0"/>
    </w:pPr>
    <w:rPr>
      <w:b/>
      <w:sz w:val="24"/>
    </w:rPr>
  </w:style>
  <w:style w:type="paragraph" w:styleId="Zarkazkladnhotextu3">
    <w:name w:val="Zarážka základného textu 3"/>
    <w:basedOn w:val="Normal"/>
    <w:qFormat/>
    <w:pPr>
      <w:ind w:left="-851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0:14:00Z</dcterms:created>
  <dc:creator>peter senk</dc:creator>
  <dc:description/>
  <cp:keywords/>
  <dc:language>en-US</dc:language>
  <cp:lastModifiedBy>Your User Name</cp:lastModifiedBy>
  <cp:lastPrinted>2009-10-09T10:45:00Z</cp:lastPrinted>
  <dcterms:modified xsi:type="dcterms:W3CDTF">2013-10-09T11:01:00Z</dcterms:modified>
  <cp:revision>4</cp:revision>
  <dc:subject/>
  <dc:title>NÁVOD</dc:title>
</cp:coreProperties>
</file>